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chita PC User's Group,Inc. Free Spa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CUG Free Spa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CUG_F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space utility that scans all drives except A &amp; B,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mount of free space on each drive. It also rep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space on mapped Novel network d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_F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S Windows 3.1 version of the free space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made available by the Wichita PC User's Group,Inc. (WPC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ree to all members of WPCUG.  WPCUG retains the commercia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but specifically grants the right to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BBS operators and other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members of WPCUG may use the utility, but if they find i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donation to WPCUG is sugge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is utility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tility is supplied as is.  Wichita PC User's Group,Inc.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of fitness for any purpose. Wic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User's Group,Inc.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this util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ita PC User's Group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ita, Ks 67278-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CUG BBS 316-744-2967  2400 bau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